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 мая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гина Ю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2. </w:t>
      </w:r>
      <w:r>
        <w:rPr/>
        <w:t>Об организации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</w:rPr>
      </w:pPr>
      <w:r>
        <w:rPr>
          <w:b w:val="false"/>
        </w:rPr>
        <w:t>3. О внесении изменений и дополнений в Уста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17 год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 проведении публичных слушаний по проекту решения об исполнении бюджета муниципального округа Фили-Давыдково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определении свободного остатка средств бюджета муниципального округа Фили-Давыдково на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роекте внесения изменений в Правила землепользования и застройки города Москвы в отношении территорий по адресам: ул. Кастанаевская, вл. 68 и                   ул. Кастанаевская, вл. 64-А (кад. № 77:07:0005003:87 и № 77:07:0005003:50) ЗАО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Давыдковская 5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9"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right="-1" w:hanging="0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О внесении изменений в отдельные решения </w:t>
      </w:r>
      <w:r>
        <w:rPr>
          <w:sz w:val="28"/>
          <w:szCs w:val="28"/>
        </w:rPr>
        <w:t xml:space="preserve">Совета депутатов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12. Об утверждении состава комиссии Совета депутатов </w:t>
      </w:r>
      <w:r>
        <w:rPr>
          <w:sz w:val="28"/>
          <w:szCs w:val="28"/>
        </w:rPr>
        <w:t>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9"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оект планировки участка линейного объекта улично-дорожной сети - Северный дублер Кутузовского проспекта от улицы Гвардейская до улицы М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Лариче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9:00Z</dcterms:created>
  <dc:creator>none</dc:creator>
  <dc:description/>
  <cp:keywords/>
  <dc:language>en-US</dc:language>
  <cp:lastModifiedBy>Лена</cp:lastModifiedBy>
  <cp:lastPrinted>2018-05-14T09:12:00Z</cp:lastPrinted>
  <dcterms:modified xsi:type="dcterms:W3CDTF">2018-05-16T05:00:00Z</dcterms:modified>
  <cp:revision>23</cp:revision>
  <dc:subject/>
  <dc:title/>
</cp:coreProperties>
</file>